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つやま市民活動配送便　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つやま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サポートセンター　様　　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まつやま市民活動配送便の利用を申し込みます。</w:t>
      </w:r>
    </w:p>
    <w:tbl>
      <w:tblPr>
        <w:tblW w:w="11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92"/>
        <w:gridCol w:w="851"/>
        <w:gridCol w:w="137"/>
        <w:gridCol w:w="1136"/>
        <w:gridCol w:w="990"/>
        <w:gridCol w:w="2149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団体確認</w:t>
            </w:r>
          </w:p>
        </w:tc>
        <w:tc>
          <w:tcPr>
            <w:tcW w:w="9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該当箇所に</w:t>
            </w:r>
            <w:r>
              <w:rPr>
                <w:rFonts w:ascii="ＭＳ 明朝;MS Mincho" w:hAnsi="ＭＳ 明朝;MS Mincho" w:cs="Segoe UI Symbol"/>
                <w:sz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</w:rPr>
              <w:t>をつけてください。</w:t>
            </w:r>
            <w:r>
              <w:rPr>
                <w:rFonts w:ascii="ＭＳ 明朝;MS Mincho" w:hAnsi="ＭＳ 明朝;MS Mincho" w:cs="ＭＳ 明朝;MS Mincho"/>
                <w:sz w:val="20"/>
              </w:rPr>
              <w:t>□　松山市ＮＰＯ登録をしている　□　前年度事業報告書を提出している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送物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トルなど</w:t>
            </w:r>
          </w:p>
        </w:tc>
        <w:tc>
          <w:tcPr>
            <w:tcW w:w="538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希望</w:t>
            </w:r>
          </w:p>
        </w:tc>
        <w:tc>
          <w:tcPr>
            <w:tcW w:w="31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　ごろまで</w:t>
            </w:r>
          </w:p>
        </w:tc>
      </w:tr>
      <w:tr>
        <w:trPr>
          <w:trHeight w:val="11579" w:hRule="atLeast"/>
        </w:trPr>
        <w:tc>
          <w:tcPr>
            <w:tcW w:w="1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highlight w:val="white"/>
              </w:rPr>
              <w:t>配送を希望する施設</w:t>
            </w:r>
            <w:r>
              <w:rPr>
                <w:rFonts w:ascii="ＭＳ 明朝;MS Mincho" w:hAnsi="ＭＳ 明朝;MS Mincho" w:cs="ＭＳ 明朝;MS Mincho"/>
              </w:rPr>
              <w:t>※各施設１ヵ所につき、</w:t>
            </w:r>
            <w:r>
              <w:rPr>
                <w:rFonts w:ascii="ＭＳ 明朝;MS Mincho" w:hAnsi="ＭＳ 明朝;MS Mincho" w:cs="ＭＳ 明朝;MS Mincho"/>
                <w:u w:val="single"/>
              </w:rPr>
              <w:t>最大１０部まで（☆の施設は最大５部）</w:t>
            </w:r>
            <w:r>
              <w:rPr>
                <w:rFonts w:ascii="ＭＳ 明朝;MS Mincho" w:hAnsi="ＭＳ 明朝;MS Mincho" w:cs="ＭＳ 明朝;MS Mincho"/>
              </w:rPr>
              <w:t>。～部の枠には、各施設１ヵ所に配送する部数を入れます。２ヵ所以上ある施設で配送先を</w:t>
            </w:r>
            <w:r>
              <w:rPr>
                <w:rFonts w:ascii="ＭＳ 明朝;MS Mincho" w:hAnsi="ＭＳ 明朝;MS Mincho" w:cs="ＭＳ 明朝;MS Mincho"/>
                <w:u w:val="single"/>
              </w:rPr>
              <w:t>個別指定</w:t>
            </w:r>
            <w:r>
              <w:rPr>
                <w:rFonts w:ascii="ＭＳ 明朝;MS Mincho" w:hAnsi="ＭＳ 明朝;MS Mincho" w:cs="ＭＳ 明朝;MS Mincho"/>
              </w:rPr>
              <w:t>する場合は、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別紙</w:t>
            </w:r>
            <w:r>
              <w:rPr>
                <w:rFonts w:ascii="ＭＳ 明朝;MS Mincho" w:hAnsi="ＭＳ 明朝;MS Mincho" w:cs="ＭＳ 明朝;MS Mincho"/>
              </w:rPr>
              <w:t>の該当先に○をつけてください。</w:t>
            </w:r>
          </w:p>
          <w:tbl>
            <w:tblPr>
              <w:tblW w:w="12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544"/>
              <w:gridCol w:w="1275"/>
              <w:gridCol w:w="2694"/>
              <w:gridCol w:w="1437"/>
              <w:gridCol w:w="1437"/>
            </w:tblGrid>
            <w:tr>
              <w:trPr>
                <w:trHeight w:val="7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件</w:t>
                  </w:r>
                </w:p>
              </w:tc>
              <w:tc>
                <w:tcPr>
                  <w:tcW w:w="8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施設名等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とくになし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市役所１Ｆ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市民サービスセンター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２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総合福祉センター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青少年センター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中央図書館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三津浜図書館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北条図書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松山市民会館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北条ふるさと館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北条市民会館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34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要件あり</w:t>
                  </w:r>
                </w:p>
              </w:tc>
              <w:tc>
                <w:tcPr>
                  <w:tcW w:w="4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名等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830" w:hRule="atLeast"/>
                <w:cantSplit w:val="true"/>
              </w:trPr>
              <w:tc>
                <w:tcPr>
                  <w:tcW w:w="679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小学校と中学校への依頼は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single"/>
                    </w:rPr>
                    <w:t>各校２部以内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であること。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イベントチラシは、以下の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４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つの要件を満たしたものは可。</w:t>
                  </w:r>
                </w:p>
                <w:p>
                  <w:pPr>
                    <w:pStyle w:val="Normal"/>
                    <w:spacing w:lineRule="exact" w:line="28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single"/>
                    </w:rPr>
                    <w:t>月１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single"/>
                    </w:rPr>
                    <w:t>回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毎月第２～第３木曜日の間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の申込受付期間に申請したもの</w:t>
                  </w:r>
                </w:p>
                <w:p>
                  <w:pPr>
                    <w:pStyle w:val="Normal"/>
                    <w:spacing w:lineRule="exact" w:line="280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松山市教育委員会または松山市の後援決定通知書を添付している</w:t>
                  </w:r>
                </w:p>
                <w:p>
                  <w:pPr>
                    <w:pStyle w:val="Normal"/>
                    <w:spacing w:lineRule="exact" w:line="280"/>
                    <w:ind w:firstLine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校教育課の配送許可を得たもの</w:t>
                  </w:r>
                </w:p>
                <w:p>
                  <w:pPr>
                    <w:pStyle w:val="Normal"/>
                    <w:spacing w:lineRule="exact" w:line="280"/>
                    <w:ind w:firstLine="20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イベント開催日が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２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か月以上先のもの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会報誌、パンフレット等（後援がないもの）は、以下の３つの要件を満たしたものは可。</w:t>
                  </w:r>
                </w:p>
                <w:p>
                  <w:pPr>
                    <w:pStyle w:val="Normal"/>
                    <w:spacing w:lineRule="exact" w:line="280"/>
                    <w:ind w:left="164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single"/>
                    </w:rPr>
                    <w:t>年３回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の申込受付期間に申請したもの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9"/>
                      <w:szCs w:val="19"/>
                    </w:rPr>
                    <w:t>期間は、別途お問合せください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ind w:left="164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まちづくり推進課及びまつやまＮＰＯサポートセンターの配送許可を</w:t>
                  </w:r>
                </w:p>
                <w:p>
                  <w:pPr>
                    <w:pStyle w:val="Normal"/>
                    <w:spacing w:lineRule="exact" w:line="280"/>
                    <w:ind w:left="164" w:firstLine="20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得たもの　</w:t>
                  </w:r>
                </w:p>
                <w:p>
                  <w:pPr>
                    <w:pStyle w:val="Normal"/>
                    <w:spacing w:lineRule="exact" w:line="280"/>
                    <w:ind w:left="164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校教育課の配送許可を得たもの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小学校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５３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  <w:t>別紙②を必ず添付すること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ind w:right="840" w:hanging="0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</w:tr>
            <w:tr>
              <w:trPr>
                <w:trHeight w:val="855" w:hRule="atLeast"/>
                <w:cantSplit w:val="true"/>
              </w:trPr>
              <w:tc>
                <w:tcPr>
                  <w:tcW w:w="67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中学校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２９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  <w:t>別紙③を必ず添付すること</w:t>
                  </w:r>
                </w:p>
              </w:tc>
              <w:tc>
                <w:tcPr>
                  <w:tcW w:w="143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679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市立幼稚園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４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松山市主催・共催・後援事業のチラシのみ可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後援に関しては、松山市の後援決定通知書を添付すること。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私立等保育所、私立認定こども園に配送希望の場合、配送数等はお問合わせください。（約７０ヵ所）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認定こども園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２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保育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１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４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私立等保育所※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私立認定こども園※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子どももしくは子育て世帯対象のものは可。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部数が５部以内であること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児童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８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☆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会報誌、無料イベントチラシは可。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有料イベントチラシは、「料金は、本事業及び今後の当団体の運営資金にのみ使用し、利益分配を目的としたものではありません」という文章を記載しているものは可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公民館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４１ヵ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会報誌、パンフレット等は可。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イベントチラシは、イベント開催日が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か月半以上先のものは可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ふれあいセンター</w:t>
                  </w:r>
                </w:p>
                <w:p>
                  <w:pPr>
                    <w:pStyle w:val="Normal"/>
                    <w:spacing w:lineRule="exact" w:line="280"/>
                    <w:ind w:right="200" w:hanging="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９ヵ所）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各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清水地区対象のものは可。部数が５部以内であること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17"/>
                    </w:rPr>
                    <w:t>いきがい交流センター</w:t>
                  </w:r>
                </w:p>
                <w:p>
                  <w:pPr>
                    <w:pStyle w:val="Normal"/>
                    <w:spacing w:lineRule="exact" w:line="280"/>
                    <w:ind w:firstLine="400"/>
                    <w:rPr>
                      <w:rFonts w:ascii="ＭＳ 明朝;MS Mincho" w:hAnsi="ＭＳ 明朝;MS Mincho" w:cs="ＭＳ 明朝;MS Mincho"/>
                      <w:sz w:val="20"/>
                      <w:szCs w:val="17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17"/>
                    </w:rPr>
                    <w:t>しみず☆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イベントチラシのみ可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ロープウェー駅舎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  <w:t>　　部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  <w:t>)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7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各受付期間（夏号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6/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6/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、秋号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9/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9/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、冬号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2/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2/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春号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3/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3/2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ごと、先着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団体まで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【配送物】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団体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部（厚さ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ｍｍ以下、Ａ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サイズ以下）まで。</w:t>
                  </w:r>
                </w:p>
              </w:tc>
              <w:tc>
                <w:tcPr>
                  <w:tcW w:w="4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  <w:t>サポセンだよりへの封入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  <w:t>（約４２０ヵ所）【配送先】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4"/>
                    </w:rPr>
                    <w:t>ＮＰＯ、県内（大学、社協、市町村、商工会）、県内外支援センター等　※選択可</w:t>
                  </w:r>
                </w:p>
              </w:tc>
              <w:tc>
                <w:tcPr>
                  <w:tcW w:w="1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事務欄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送の可否：　可　　　否　　　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否の場合、その理由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役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ンター</w:t>
            </w:r>
          </w:p>
        </w:tc>
      </w:tr>
      <w:tr>
        <w:trPr>
          <w:trHeight w:val="841" w:hRule="atLeast"/>
          <w:cantSplit w:val="true"/>
        </w:trPr>
        <w:tc>
          <w:tcPr>
            <w:tcW w:w="6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numPr>
          <w:ilvl w:val="0"/>
          <w:numId w:val="0"/>
        </w:numPr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szCs w:val="24"/>
        </w:rPr>
        <w:t>（別紙</w:t>
      </w:r>
      <w:r>
        <w:rPr>
          <w:rFonts w:ascii="ＭＳ 明朝;MS Mincho" w:hAnsi="ＭＳ 明朝;MS Mincho" w:cs="ＭＳ 明朝;MS Mincho"/>
          <w:szCs w:val="24"/>
        </w:rPr>
        <w:t>➀</w:t>
      </w:r>
      <w:r>
        <w:rPr>
          <w:szCs w:val="24"/>
        </w:rPr>
        <w:t>）</w:t>
      </w:r>
      <w:r>
        <w:rPr>
          <w:szCs w:val="24"/>
          <w:u w:val="single" w:color="595959"/>
        </w:rPr>
        <w:t>団体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まつやま市民活動配送便　申込書　別紙　　　　　　　　　</w:t>
      </w:r>
      <w:r>
        <w:rPr>
          <w:sz w:val="12"/>
          <w:szCs w:val="16"/>
        </w:rPr>
        <w:t>（令和</w:t>
      </w:r>
      <w:r>
        <w:rPr>
          <w:sz w:val="12"/>
          <w:szCs w:val="16"/>
        </w:rPr>
        <w:t>６</w:t>
      </w:r>
      <w:r>
        <w:rPr>
          <w:sz w:val="12"/>
          <w:szCs w:val="16"/>
        </w:rPr>
        <w:t>年</w:t>
      </w:r>
      <w:r>
        <w:rPr>
          <w:sz w:val="12"/>
          <w:szCs w:val="16"/>
        </w:rPr>
        <w:t>12</w:t>
      </w:r>
      <w:r>
        <w:rPr>
          <w:sz w:val="12"/>
          <w:szCs w:val="16"/>
        </w:rPr>
        <w:t>月時点）</w:t>
      </w:r>
    </w:p>
    <w:p>
      <w:pPr>
        <w:pStyle w:val="Normal"/>
        <w:jc w:val="right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107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7"/>
        <w:gridCol w:w="425"/>
        <w:gridCol w:w="2697"/>
        <w:gridCol w:w="567"/>
        <w:gridCol w:w="426"/>
        <w:gridCol w:w="2980"/>
        <w:gridCol w:w="575"/>
      </w:tblGrid>
      <w:tr>
        <w:trPr>
          <w:trHeight w:val="397" w:hRule="atLeast"/>
        </w:trPr>
        <w:tc>
          <w:tcPr>
            <w:tcW w:w="11077" w:type="dxa"/>
            <w:gridSpan w:val="8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配送先一覧①】一部の施設のみに配布を希望する場合は、希望するところにマルをつけてください。裏面にもあります。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0"/>
                <w:szCs w:val="20"/>
              </w:rPr>
              <w:t>市民サービスセンター（２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0"/>
                <w:szCs w:val="20"/>
              </w:rPr>
              <w:t>公民館（４１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市民ｻｰﾋﾞｽｾﾝﾀ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高島屋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湯山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堀江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市民ｻｰﾋﾞｽｾﾝﾀｰ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ﾌｼﾞｸﾞﾗﾝ松山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日浦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久枝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五明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難波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0"/>
                <w:szCs w:val="20"/>
              </w:rPr>
              <w:t>児童館（８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伊台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正岡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中央児童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久米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北条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味生児童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小野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浅海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久米児童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石井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立岩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新玉児童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浮穴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河野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久枝児童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荏原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粟井公民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畑寺児童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坂本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南部児童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八坂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北条児童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素鵞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道後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0"/>
                <w:szCs w:val="20"/>
              </w:rPr>
              <w:t>ふれあいセンター（９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東雲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古川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番町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朝生田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桑原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清水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新玉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内宮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雄郡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溝辺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清水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上川原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味酒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来住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生石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北条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余土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中島ふれあい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垣生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味生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市立幼稚園（４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三津浜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20"/>
                <w:szCs w:val="20"/>
              </w:rPr>
              <w:t>三津浜幼稚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宮前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五明幼稚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高浜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石井幼稚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泊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荏原幼稚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由良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中島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和気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潮見公民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3155</wp:posOffset>
                </wp:positionH>
                <wp:positionV relativeFrom="page">
                  <wp:posOffset>9958705</wp:posOffset>
                </wp:positionV>
                <wp:extent cx="9213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裏面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1.05pt;mso-wrap-distance-left:9.05pt;mso-wrap-distance-right:9.05pt;mso-wrap-distance-top:0pt;mso-wrap-distance-bottom:0pt;margin-top:784.15pt;mso-position-vertical-relative:page;margin-left:487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425"/>
        <w:gridCol w:w="284"/>
        <w:gridCol w:w="4120"/>
        <w:gridCol w:w="425"/>
        <w:gridCol w:w="283"/>
        <w:gridCol w:w="2970"/>
        <w:gridCol w:w="13"/>
        <w:gridCol w:w="437"/>
        <w:gridCol w:w="2983"/>
      </w:tblGrid>
      <w:tr>
        <w:trPr>
          <w:trHeight w:val="312" w:hRule="atLeast"/>
        </w:trPr>
        <w:tc>
          <w:tcPr>
            <w:tcW w:w="1080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配送先一覧②】　一部の施設のみに配布を希望する場合は、希望するところにマルをつけてください。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18"/>
              </w:rPr>
              <w:t>市立認定こども園（２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0"/>
                <w:szCs w:val="18"/>
              </w:rPr>
              <w:t>私立認定こども園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0"/>
                <w:szCs w:val="18"/>
              </w:rPr>
              <w:t>48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0"/>
                <w:szCs w:val="18"/>
              </w:rPr>
              <w:t>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20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もものはなこども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東松山こども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認定こども園　高縄幼稚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中島こども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松山認定こども園　星岡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認定こども園　あい幼稚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認定こども園　コイノニア幼稚園　リベカ清水保育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認定こども園　育英幼稚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18"/>
                <w:szCs w:val="18"/>
              </w:rPr>
              <w:t>市立保育所（１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8"/>
                <w:szCs w:val="18"/>
              </w:rPr>
              <w:t>４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学校法人　勝愛学園　幼保連携型認定こども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認定こども園　育英湯山幼稚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松山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さくら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認定こども園　育英第二幼稚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高浜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保連携型認定こども園　愛媛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認定こども園　慈童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余土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保連携型認定こども園　法龍寺こども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松山しののめ認定こども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久米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保連携型認定こども園　愛媛星岡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認定こども園久米幼稚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味生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保連携型認定こども園　三葉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37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朝美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花園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20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20"/>
                <w:szCs w:val="18"/>
              </w:rPr>
              <w:t>私立保育所（１８）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東雲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保連携型認定こども園　愛隣こども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垣生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八雲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潮見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小富士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つばき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4"/>
                <w:szCs w:val="14"/>
              </w:rPr>
              <w:t>学校法人綜芸種智院石手学園　認定こども園　石手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潮見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山越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学校法人　大護学園　大護さとやま認定こども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緑ヶ浜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国津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北条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太山寺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浅海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椿幼稚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のぞみ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粟井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松山認定こども園　和泉　和泉保育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あさひ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中須賀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はなみずき保育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高木保育園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コイノニ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児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愛媛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福角保育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富久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小羊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南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ジャックと豆の木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えひめ乳児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ジャックと豆の木園　余戸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松山中央乳児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ゆうゆう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済生会松山乳児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つくし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夜間保育所ふくろうの家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城北愛児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ひよこ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アイドル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保育所ぶどうの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コモドまつすえ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アユーラキッズルームあむぱ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2"/>
              </w:rPr>
              <w:t>社会福祉法人　立花会　幼保連携型認定こども園　立花こども園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保連携型認定こども園　ゆめの森こども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18"/>
              </w:rPr>
              <w:t>委託保育所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8"/>
              </w:rPr>
              <w:t>9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18"/>
              </w:rPr>
              <w:t>）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松山隣保館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堀江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愛光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道後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北梅本幼稚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桑原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若草幼稚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小百合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くたに幼稚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伊台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すみれ幼稚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石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幼保連携型認定こども園　未来こども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浮穴保育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幼保連携型認定こども園　未来夢こども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平井保育園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幼保連携型認定こども園　虹のそらこども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石井保育園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認定こども園　こどものくに保育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FFFF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FF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FFFF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FF00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4:00Z</dcterms:created>
  <dc:creator>Administrator</dc:creator>
  <dc:description/>
  <cp:keywords/>
  <dc:language>en-US</dc:language>
  <cp:lastModifiedBy>active01</cp:lastModifiedBy>
  <cp:lastPrinted>2024-07-19T16:31:00Z</cp:lastPrinted>
  <dcterms:modified xsi:type="dcterms:W3CDTF">2024-12-26T01:29:00Z</dcterms:modified>
  <cp:revision>4</cp:revision>
  <dc:subject/>
  <dc:title>まつやま市民活動配送便　利用規定</dc:title>
</cp:coreProperties>
</file>